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95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июня 2018 г. № 265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4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июня 2018 г. № 265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11.2020 № СЭД-2020-299-12-12-01Р-55 «О разработке проекта внесения изменений в проект планировки и проект межевания территории кадастрового квартала 59:32:2050001 с. 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 01.06.2018 № 265»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июня 2018 г. № 265 (в ред. от 08.11.2019 № 762, от 16.04.2020 № 232, от 07.07.2020 № 381, от 21.07.2020 № 408, от 13.10.2020 № СЭД-2020-299-01-01-05.С-83, от   07.04.2021 № СЭД-2021-299-01-01-05.С-162), изменения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еж межевания </w:t>
      </w:r>
      <w:r>
        <w:rPr>
          <w:sz w:val="28"/>
          <w:szCs w:val="20"/>
        </w:rPr>
        <w:t>территории кадастрового квартала 59:32:2050001 с. 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 июня 2018 г. № 265 (в ред. от 08.11.2019 № 762, от 16.04.2020 № 232, от 07.07.2020 № 381, от 21.07.2020 № 408, от  13.10.2020  №  СЭД-2020-299-01-01-05.С-83, от 07.04.2021 № СЭД-2021-299-01-01-05.С-162),</w:t>
      </w:r>
      <w:r>
        <w:rPr>
          <w:sz w:val="28"/>
          <w:szCs w:val="28"/>
        </w:rPr>
        <w:t xml:space="preserve"> дополнить фрагментом согласно приложению 2 к 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27.09.2021 № СЭД-2021-299-01-01-05.С-514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от 01 июня 2018 г. № 265 (в ред. от 08.11.2019 № 762, от 16.04.2020 № 232, от 07.07.2020 № 381, от 21.07.2020 № 408, от 13.10.2020 № СЭД-2020-299-01-01-05.С-83, от 07.04.2021 № СЭД-2021-299-01-01-05.С-162)</w:t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/>
        <w:t>Таблицу «Экспликация формируемых земельных участков» раздела 5.1. «Формируемые земельные участки» дополнить позицией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8"/>
        <w:gridCol w:w="1417"/>
        <w:gridCol w:w="1985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Обозначение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ид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9:32:2050001:ЗУ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ермский край, р-н Пермский, с/п Фроловское, с Фролы, ул. Центральная, д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емельный участок образуется из земель, находящихся в муниципальной собственност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дел 5.1 «Формируемые земельные участки» дополнить таблице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аталог координат образуемых земельных участков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Участок № 59:32:2050001: </w:t>
      </w:r>
      <w:r>
        <w:rPr>
          <w:b/>
          <w:szCs w:val="28"/>
        </w:rPr>
        <w:t>ЗУ55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646,8 кв.м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2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22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2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33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1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37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14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50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12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5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79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51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79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48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79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47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0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30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0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18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0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17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782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33822.98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Раздел 7.2 «Публичный сервитут для организации проезда» дополнить текстом следующего содерж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тупа к образуемому земельному участку 59:32:2050001: ЗУ55 проектом предлагается установление публичного сервитута на земельном участке 59:32:2050001:657 площадью 288 кв. м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2268"/>
        <w:gridCol w:w="1276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го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а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серв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го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а под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итут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я</w:t>
            </w:r>
          </w:p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итута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2050001:</w:t>
            </w:r>
            <w:r>
              <w:rPr>
                <w:b/>
                <w:color w:val="000000"/>
              </w:rPr>
              <w:t>ЗУ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2050001:</w:t>
            </w:r>
            <w:r>
              <w:rPr>
                <w:b/>
                <w:color w:val="000000"/>
              </w:rPr>
              <w:t>ЗУ55: ч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/>
              <w:t>Организация проезда</w:t>
            </w:r>
          </w:p>
        </w:tc>
      </w:tr>
    </w:tbl>
    <w:p>
      <w:pPr>
        <w:pStyle w:val="Normal"/>
        <w:suppressAutoHyphens w:val="tru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ab/>
        <w:t>Координаты поворотных точек земельного участка для оформления сервитута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288 кв.м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3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</w:rPr>
              <w:t>ЗУ55: чзу1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5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798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59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79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6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79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6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799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6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1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2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6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3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3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3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4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12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9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7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18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7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6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5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803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5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798.2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27.09.2021 № СЭД-2021-299-01-01-05.С-514</w:t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РТЕЖ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межевания </w:t>
      </w:r>
      <w:r>
        <w:rPr>
          <w:b/>
          <w:sz w:val="28"/>
          <w:szCs w:val="20"/>
        </w:rPr>
        <w:t xml:space="preserve">территории кадастрового квартала 59:32:2050001 с. Фролы Фроловского сельского поселения Пермского муниципального района Пермского края, утвержденный постановлением администр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мского муниципального района от 01 июня 2018 г. № 265 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(в ред. от 08.11.2019 № 762, от 16.04.2020 № 232, от 07.07.2020 № 381, 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1.07.2020 № 408, от 13.10.2020 № СЭД-2020-299-01-01-05.С-83, 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07.04.2021 № СЭД-2021-299-01-01-05.С-162)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5827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6:00Z</dcterms:created>
  <dc:creator>EMarkin</dc:creator>
  <dc:description/>
  <dc:language>en-US</dc:language>
  <cp:lastModifiedBy>adm15-01</cp:lastModifiedBy>
  <cp:lastPrinted>1900-01-01T00:00:00Z</cp:lastPrinted>
  <dcterms:modified xsi:type="dcterms:W3CDTF">2021-09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